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739775" cy="870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ГАЗЫ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ЫСЕЛКОВ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3 сессия 4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1 февраля 2021 года                                                                                         № 1-71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Газыр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редоставлении материалов на районный конкурс на зва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Лучший орган территориального общественного самоуправления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смотре-конкурсе на звание «Лучший орган территориального общественного самоуправления», распоряжением главы муниципального образования Выселковский район от 26 июня 2007 года № 252-р «О проведении смотра-конкурса «Лучший орган территориального общественного самоуправления», а также результатов смотра-конкурса проведенного среди органов территориального общественного самоуправления Газырского сельского поселения Выселковского района, Совет Газырского сельского  поселения Выселковского района р е ш и л: 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1. На </w:t>
      </w:r>
      <w:r>
        <w:rPr>
          <w:iCs/>
          <w:color w:val="000000"/>
          <w:sz w:val="28"/>
          <w:szCs w:val="28"/>
        </w:rPr>
        <w:t xml:space="preserve">основании Положения о смотре-конкурсе на «Лучший орган территориального общественного самоуправления», рассмотрев итоги работы органов территориального общественного самоуправления Газырского сельского поселения Выселковского района, признать победителем смотра-конкурса </w:t>
      </w:r>
      <w:r>
        <w:rPr>
          <w:rFonts w:eastAsia="Calibri"/>
          <w:iCs/>
          <w:color w:val="000000"/>
          <w:sz w:val="28"/>
          <w:szCs w:val="28"/>
        </w:rPr>
        <w:t>орган территориального общественного самоуправления «Квартал № 4</w:t>
      </w:r>
      <w:r>
        <w:rPr>
          <w:iCs/>
          <w:color w:val="000000"/>
          <w:sz w:val="28"/>
          <w:szCs w:val="28"/>
        </w:rPr>
        <w:t xml:space="preserve"> (руководитель Гребенюк Н</w:t>
      </w:r>
      <w:r>
        <w:rPr>
          <w:iCs/>
          <w:sz w:val="28"/>
          <w:szCs w:val="28"/>
        </w:rPr>
        <w:t xml:space="preserve">аталья Васильевна)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. Поручить администрации Газырского сельского поселения Выселковского района предоставить материалы о результатах смотра-конкурса в администрацию муниципального образования Выселковский район для участия в районном конкурсе  «Лучший орган территориального общественного самоуправлен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 возложить на </w:t>
      </w:r>
      <w:r>
        <w:rPr>
          <w:color w:val="000000"/>
          <w:sz w:val="28"/>
        </w:rPr>
        <w:t xml:space="preserve">начальника общего отдела администрации </w:t>
      </w:r>
      <w:r>
        <w:rPr>
          <w:iCs/>
          <w:sz w:val="28"/>
          <w:szCs w:val="28"/>
        </w:rPr>
        <w:t>Газырского</w:t>
      </w:r>
      <w:r>
        <w:rPr>
          <w:color w:val="000000"/>
          <w:sz w:val="28"/>
        </w:rPr>
        <w:t xml:space="preserve"> сельского поселения Выселковского района И.А. Перхай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Газыр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Выселковского района                                    И.В. Полусма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ascii="Arial" w:hAnsi="Arial" w:cs="Arial"/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3:00Z</dcterms:created>
  <dc:creator>1</dc:creator>
  <dc:description/>
  <cp:keywords/>
  <dc:language>en-US</dc:language>
  <cp:lastModifiedBy>Газырь</cp:lastModifiedBy>
  <cp:lastPrinted>2021-01-28T09:05:00Z</cp:lastPrinted>
  <dcterms:modified xsi:type="dcterms:W3CDTF">2021-01-28T06:06:00Z</dcterms:modified>
  <cp:revision>36</cp:revision>
  <dc:subject/>
  <dc:title> </dc:title>
</cp:coreProperties>
</file>